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2. Änderungssatzung zur 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iedhofsgebührensatzung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ür die Benutzung der von der Stadt Raguhn-Jeßnitz verwalteten Friedhöf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- G E B Ü H R E N S A T Z U N G –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Aufgrund des § 5 Abs. 1 Nr. 1 und der §§ 8, 9, 11 und 45 Abs. 2 des Kommunalverfassungsgesetzes für das Land Sachsen-Anhalt (KVG LSA) i. V. m. dem Kommunalabgabengesetz des Landes Sachsen-Anhalt (KAG LSA) in den zur Zeit geltenden Fassungen hat der Stadtrat der Stadt Raguhn-Jeßnitz in seiner Sitzung am __________ folgende 2. Änderungssatzung zur Friedhofsgebührensatzung vom 16.07.2015 beschlossen: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kel 1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Anlage zur Friedhofsgebührensatzung vom 16.07.2015 – Gebührenverzeichnis – wird wie nachfolgend ersichtlich geändert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wird wie folgt neu eingefügt: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 Umsatzsteuer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</w:rPr>
        <w:t xml:space="preserve">(1) </w:t>
        <w:tab/>
        <w:t xml:space="preserve">Soweit die Leistungen der öffentlichen Einrichtung der Umsatzsteuer unterliegen, wird die Umsatzsteuer der gebührenschuldenden Person auferleg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 xml:space="preserve">Die Umsatzsteuer entsteht neben der Gebühr. </w:t>
      </w:r>
    </w:p>
    <w:p>
      <w:pPr>
        <w:pStyle w:val="Default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</w:t>
        <w:tab/>
        <w:t>Die Höhe der Umsatzsteuer richtet sich nach dem jeweiligen gültigen Umsatzsteuersatz.</w:t>
      </w:r>
    </w:p>
    <w:p>
      <w:pPr>
        <w:pStyle w:val="Listenabsatz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Arial" w:hAnsi="Arial" w:cs="Arial"/>
          <w:bCs/>
          <w:strike/>
          <w:color w:val="000000"/>
          <w:sz w:val="24"/>
          <w:szCs w:val="24"/>
        </w:rPr>
      </w:pPr>
      <w:r>
        <w:rPr>
          <w:rFonts w:cs="Arial" w:ascii="Arial" w:hAnsi="Arial"/>
          <w:bCs/>
          <w:strike/>
          <w:color w:val="000000"/>
          <w:sz w:val="24"/>
          <w:szCs w:val="24"/>
        </w:rPr>
      </w:r>
    </w:p>
    <w:p>
      <w:pPr>
        <w:pStyle w:val="Listenabsatz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us § 7 (Inkrafttreten) wird § 8.</w:t>
      </w:r>
    </w:p>
    <w:p>
      <w:pPr>
        <w:pStyle w:val="Listenabsatz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Listenabsatz"/>
        <w:tabs>
          <w:tab w:val="clear" w:pos="708"/>
          <w:tab w:val="left" w:pos="36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ikel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krafttreten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e 2. Änderungssatzung zur Friedhofsgebührensatzung für die Benutzung der von der Stadt Raguhn-Jeßnitz verwalteten Friedhöfe vom 16.07.2015, zuletzt geändert durch 1. Änderungssatzung vom 10.03.2016, tritt nach ihrer Bekanntmachung zum 01.05.2023 in Kraft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865"/>
        <w:gridCol w:w="1829"/>
        <w:gridCol w:w="1134"/>
        <w:gridCol w:w="326"/>
        <w:gridCol w:w="1553"/>
      </w:tblGrid>
      <w:tr>
        <w:trPr>
          <w:trHeight w:val="2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aguhn-Jeßnitz, </w:t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" w:hanging="317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</w:t>
            </w:r>
            <w:r>
              <w:rPr>
                <w:rFonts w:cs="Arial"/>
                <w:sz w:val="24"/>
                <w:szCs w:val="24"/>
              </w:rPr>
              <w:t>Ort, Datu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C0C0C0"/>
                <w:sz w:val="24"/>
                <w:szCs w:val="24"/>
              </w:rPr>
              <w:t>- Siegel -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rba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(Bürgermeister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C0C0C0"/>
                <w:sz w:val="24"/>
                <w:szCs w:val="24"/>
              </w:rPr>
            </w:pPr>
            <w:r>
              <w:rPr>
                <w:rFonts w:cs="Arial"/>
                <w:color w:val="C0C0C0"/>
                <w:sz w:val="24"/>
                <w:szCs w:val="24"/>
              </w:rPr>
            </w:r>
          </w:p>
        </w:tc>
        <w:tc>
          <w:tcPr>
            <w:tcW w:w="18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C0C0C0"/>
                <w:sz w:val="24"/>
                <w:szCs w:val="24"/>
              </w:rPr>
            </w:pPr>
            <w:r>
              <w:rPr>
                <w:rFonts w:cs="Arial"/>
                <w:color w:val="C0C0C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lage zur 2. Änderungssatzung zur Friedhofsgebührensatzung vom 16.07.2015</w:t>
      </w:r>
    </w:p>
    <w:p>
      <w:pPr>
        <w:pStyle w:val="Default"/>
        <w:numPr>
          <w:ilvl w:val="0"/>
          <w:numId w:val="3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ebührenverzeichnis -</w:t>
      </w:r>
    </w:p>
    <w:p>
      <w:pPr>
        <w:pStyle w:val="Default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</w:rPr>
        <w:t xml:space="preserve">zur Erhebung von Gebühren für die städtischen Friedhöfe in </w:t>
      </w:r>
      <w:r>
        <w:rPr>
          <w:rFonts w:cs="Arial" w:ascii="Arial" w:hAnsi="Arial"/>
          <w:color w:val="000000"/>
        </w:rPr>
        <w:t>Altjeßnitz, Stadt Jeßnitz</w:t>
      </w:r>
      <w:r>
        <w:rPr>
          <w:rFonts w:cs="Arial" w:ascii="Arial" w:hAnsi="Arial"/>
        </w:rPr>
        <w:t xml:space="preserve"> (Anhalt), Marke, Stadt Raguhn, Retzau, Schierau, Thurland und Tornau vor der Heide sowie für die Trauerhallen der Ortschaften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waltungsgebühren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Genehmigungsgebühren 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3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waltungsgebühr für die Bearbeitung des Sterbefalles/Bestattung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27,50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Verwaltungsgebühr zur Verleihung des Nutzungsrechts an Grabstätte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21,00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waltungsgebühr zur Erteilung der Nutzungserlaubnis für Trauerhallen</w:t>
              <w:tab/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9,50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Verwaltungsgebühr zur Genehmigung der Errichtung/Änderung von Grabmalen und Einfassungen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14,00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waltungsgebühr zur Verlängerung des Nutzungsrechts</w:t>
              <w:tab/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14,00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arbeitungsgebühr zur Genehmigung von Umbettungen</w:t>
              <w:tab/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27,50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Verwaltungsgebühr zur Umschreibung einer Grabstättenurkunde bei Wechsel des Verfügungsberechtigten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7,50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waltungsgebühr zur Genehmigung der Auflösung einer Grabstelle / Einebnung</w:t>
              <w:tab/>
              <w:t xml:space="preserve"> (ohne Urne ziehen durch Mitarbeiter der Stadt Raguhn-Jeßnitz)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14,00 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rFonts w:cs="Arial"/>
                <w:sz w:val="24"/>
                <w:szCs w:val="24"/>
              </w:rPr>
              <w:t>Verwaltungsgebühr zur Genehmigung der Auflösung einer Grabstelle  / Einebnung inkl. Ziehen der Urne durch Mitarbeiter der Stadt Raguhn-Jeßnitz</w:t>
              <w:tab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27,50 €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Verwaltungsgebühr zur Beanstandung der Standsicherheit von Grabmalen, Einfassungen von Gräbern, Pflegezustände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17,00 €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lassungsgebühr für Gewerbetreibende zur Ausführung gewerblicher Tätigkeiten auf dem Friedhof (Jahresgebühr)</w:t>
              <w:tab/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,00 €</w:t>
            </w:r>
          </w:p>
        </w:tc>
      </w:tr>
    </w:tbl>
    <w:p>
      <w:pPr>
        <w:pStyle w:val="Normal"/>
        <w:spacing w:before="0" w:after="1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1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10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onstige Gebühren 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187"/>
        <w:gridCol w:w="308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rmittlung der aktuellen Anschrift bei Verzug (einfach)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h Aufwand gem. Verwaltungskostensatzung der Stadt Raguhn-Jeßnitz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2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 xml:space="preserve">Ermittlung der aktuellen Anschrift bei Verzug (aufwendig bei mehr als einem Adresswechsel) </w:t>
            </w:r>
          </w:p>
          <w:p>
            <w:pPr>
              <w:pStyle w:val="Normal"/>
              <w:spacing w:before="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h Aufwand gem. Verwaltungskostensatzung der Stadt Raguhn-Jeßnitz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3.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ebühren für sonstige Leistungen </w:t>
            </w:r>
          </w:p>
          <w:p>
            <w:pPr>
              <w:pStyle w:val="Normal"/>
              <w:spacing w:before="0" w:after="10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ch Aufwand gem. der Verwaltungskostensatzung der Stadt Raguhn-Jeßnitz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. Benutzungsgebühren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Gebühren für die Nutzung von Räumlichkeiten </w:t>
      </w:r>
    </w:p>
    <w:p>
      <w:pPr>
        <w:pStyle w:val="Defaul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Für die Nutzung der kommunalen Trauer- bzw. Feierhallen beträgt die Gebühr je Nutzung einer Trauerhalle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 folgenden Ortsteil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bühr je Nutzun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s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jeßni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yersdor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0,00 €</w:t>
            </w:r>
          </w:p>
        </w:tc>
      </w:tr>
      <w:tr>
        <w:trPr>
          <w:trHeight w:val="17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Stadt Raguhn / ehem. Ortsteil Kleckewit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Stadt Jeßnitz (Anhalt) / ehem. Ortsteil Roßdor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z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or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la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leipz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Tornau v. d. 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en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7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er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9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ö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95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Raguhn, Straße „Am Friedhof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0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>Stadt Jeßnitz (Anhalt), Schloßstraß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110,00 €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gabe von Nutzungsrechten zur Erdbestattung </w:t>
      </w:r>
    </w:p>
    <w:p>
      <w:pPr>
        <w:pStyle w:val="Default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Grabnutzungsgebühr für eine Reihengrabstätte (Reihenerdgrab)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456,5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bnutzungsgebühr für ein Einzelwahlgrab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nzelwahlgrab für Personen bis zum vollendeten 6. Lebensjahr </w:t>
              <w:tab/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493,0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inzelwahlgrab für Personen ab dem vollendeten 6. Lebensjahr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685,0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</w:rPr>
              <w:t>Grabnutzungsgebühr für ein Doppelwahlgrab</w:t>
              <w:tab/>
              <w:tab/>
              <w:tab/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856,50 €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gabe von Nutzungsrechten zur Aschenbestattung </w:t>
      </w:r>
    </w:p>
    <w:p>
      <w:pPr>
        <w:pStyle w:val="Defaul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bnutzungsgebühr für ein Urnenreihengrab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511,5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bnutzungsgebühr für ein Urnenwahlgrab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767,5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bnutzungsgebühr für eine anonyme Urnengemeinschaftsgrabstätte auf der Urnengemeinschaftsanlage (inklusive Pflege)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.644,5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bnutzungsgebühr für ein Doppelwiesenurnengrab (inklusive Pflege)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.827,50 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Grabnutzungsgebühr für ein Einzelwiesenurnengrab (inklusive Pfleg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.644,50 €</w:t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erlängerung von Nutzungsrechten für Grabstätten </w:t>
      </w:r>
    </w:p>
    <w:p>
      <w:pPr>
        <w:pStyle w:val="Defaul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70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rlängerung des Nutzungsrechts für ein Erdgrab pro Jah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zelwahlgrab für Personen bis zum vollendeten 6. Lebensjahr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19,50 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b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inzelwahlgrab für Personen ab dem vollendeten 6. Lebensjahr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27,00 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c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pelwahlgrab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34,00 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Verlängerung des Nutzungsrechts für ein Urnengrab pro Jahr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rnenwahlgrab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38,00 €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)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ppelurnenwiesengrab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FF0000"/>
              </w:rPr>
              <w:t>91,00 €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guhn-Jeßnitz, ________________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bach </w:t>
        <w:tab/>
        <w:tab/>
        <w:tab/>
        <w:tab/>
        <w:tab/>
        <w:tab/>
      </w:r>
      <w:r>
        <w:rPr>
          <w:rFonts w:cs="Arial" w:ascii="Arial" w:hAnsi="Arial"/>
          <w:color w:val="A6A6A6"/>
        </w:rPr>
        <w:t>-Siegel-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Bürgermeister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  <w:t>St. 22.11.2022 (Änderung nach Hinweisen KOA – neue Fassung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trike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  <w:sz w:val="24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47:00Z</dcterms:created>
  <dc:creator>Siegmund</dc:creator>
  <dc:description/>
  <cp:keywords/>
  <dc:language>en-US</dc:language>
  <cp:lastModifiedBy>Mädchen-Vötig,Constance</cp:lastModifiedBy>
  <cp:lastPrinted>2022-10-14T07:20:00Z</cp:lastPrinted>
  <dcterms:modified xsi:type="dcterms:W3CDTF">2023-02-27T15:47:00Z</dcterms:modified>
  <cp:revision>2</cp:revision>
  <dc:subject/>
  <dc:title>Friedhofsgebührensatzung für die Benutzung der von der Stadt Raguhn-Jeßnitz verwalteten Friedhöfe</dc:title>
</cp:coreProperties>
</file>